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6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931-2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Кароса-центр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Хаджиева Руслана Наильевича, *** года рождения, место рождения *** , гражданина РФ, зарегистрированного и проживающего: ***,  паспорт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Хаджиев Руслан Наиль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Хадж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88001036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Хаджие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Хаджиева Руслана Наиль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5:35:00Z</cp:lastPrinted>
  <dcterms:modified xsi:type="dcterms:W3CDTF">2024-07-26T04:31:00Z</dcterms:modified>
  <cp:revision>113</cp:revision>
  <dc:subject/>
  <dc:title/>
</cp:coreProperties>
</file>